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Calibri" w:hAnsi="Calibri" w:cs="Arial"/>
          <w:sz w:val="28"/>
          <w:szCs w:val="20"/>
        </w:rPr>
      </w:pPr>
      <w:r>
        <w:rPr>
          <w:rFonts w:eastAsia="Calibri" w:cs="Calibri" w:ascii="Calibri" w:hAnsi="Calibri"/>
          <w:sz w:val="28"/>
          <w:szCs w:val="20"/>
        </w:rPr>
        <w:t xml:space="preserve">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ORDRE du JOUR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CONSEIL COMMUNAUTAIRE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JEUDI  26  SEPTEMBRE 2019 à 18 h 3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0"/>
        </w:rPr>
      </w:pPr>
      <w:r>
        <w:rPr>
          <w:rFonts w:cs="Arial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Arial"/>
          <w:sz w:val="28"/>
          <w:szCs w:val="20"/>
        </w:rPr>
      </w:pPr>
      <w:r>
        <w:rPr>
          <w:rFonts w:cs="Arial" w:ascii="Calibri" w:hAnsi="Calibri"/>
          <w:sz w:val="28"/>
          <w:szCs w:val="20"/>
        </w:rPr>
        <w:t>*****</w:t>
      </w:r>
    </w:p>
    <w:p>
      <w:pPr>
        <w:pStyle w:val="Normal"/>
        <w:ind w:right="139" w:hanging="0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I - ADMINISTRATION GENERALE - rapporteur : Monsieur FAURIT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1. Commission Consultative des Services Publics Locaux (CCSPL) – Désignation de l’association FNE-Rhôn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color w:val="000000"/>
          <w:sz w:val="22"/>
          <w:szCs w:val="22"/>
        </w:rPr>
        <w:t>1.2. Décisions du Président et du Bureau prises en application de l’article L 5211.10 du CGCT</w:t>
      </w:r>
    </w:p>
    <w:p>
      <w:pPr>
        <w:pStyle w:val="Normal"/>
        <w:ind w:right="13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II - FINANCES – rapporteur : Monsieur DUTHEL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1. Décision modificative n° 2 : budget principal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bCs/>
          <w:sz w:val="22"/>
          <w:szCs w:val="22"/>
        </w:rPr>
        <w:t>2.2. Décision modificative n° 1 : budget économi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3. Décision modificative n° 1 : budget assainissement</w:t>
      </w:r>
    </w:p>
    <w:p>
      <w:pPr>
        <w:pStyle w:val="Normal"/>
        <w:ind w:left="426" w:right="139" w:hanging="426"/>
        <w:rPr>
          <w:sz w:val="22"/>
          <w:szCs w:val="22"/>
        </w:rPr>
      </w:pPr>
      <w:r>
        <w:rPr>
          <w:sz w:val="22"/>
          <w:szCs w:val="22"/>
        </w:rPr>
        <w:t>2.4. Convention pour attribution d’une subvention d’investissement à l’association « Le Petit Monde et l’Univers » </w:t>
      </w:r>
    </w:p>
    <w:p>
      <w:pPr>
        <w:pStyle w:val="Normal"/>
        <w:ind w:left="426"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5. Participation d’investissement au Syndicat Mixte du Bordelan – Création d’une autorisation de programme</w:t>
      </w:r>
    </w:p>
    <w:p>
      <w:pPr>
        <w:pStyle w:val="Normal"/>
        <w:ind w:left="426"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6. TASCOM – fixation du coefficient multiplicateur</w:t>
      </w:r>
    </w:p>
    <w:p>
      <w:pPr>
        <w:pStyle w:val="Normal"/>
        <w:ind w:right="139" w:hanging="0"/>
        <w:rPr>
          <w:rFonts w:eastAsia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III - RESSOURCES HUMAINES – rapporteur : Monsieur DUTHEL</w:t>
      </w:r>
    </w:p>
    <w:p>
      <w:pPr>
        <w:pStyle w:val="Normal"/>
        <w:ind w:right="139" w:hanging="0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color w:val="000000"/>
          <w:sz w:val="22"/>
          <w:szCs w:val="22"/>
        </w:rPr>
        <w:t>3.1. Remboursement des frais de déplacement – adoption du règlement intérieu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3.2. Recours à l’apprentissag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- IV - DEVELOPPEMENT ECONOMIQUE – rapporteur : Monsieur THIEN</w:t>
      </w:r>
    </w:p>
    <w:p>
      <w:pPr>
        <w:pStyle w:val="Normal"/>
        <w:autoSpaceDE w:val="false"/>
        <w:ind w:right="-28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/>
      </w:pPr>
      <w:r>
        <w:rPr>
          <w:color w:val="000000"/>
          <w:sz w:val="22"/>
          <w:szCs w:val="22"/>
        </w:rPr>
        <w:t>4.1. Choix du concessionnaire de la ZAC Ile Porte.</w:t>
      </w:r>
    </w:p>
    <w:p>
      <w:pPr>
        <w:pStyle w:val="Normal"/>
        <w:ind w:left="426" w:hanging="426"/>
        <w:rPr>
          <w:color w:val="000000"/>
          <w:sz w:val="20"/>
          <w:szCs w:val="20"/>
        </w:rPr>
      </w:pPr>
      <w:r>
        <w:rPr>
          <w:color w:val="000000"/>
          <w:sz w:val="22"/>
          <w:szCs w:val="22"/>
        </w:rPr>
        <w:t xml:space="preserve">4.2. Stratégie agricole : Convention opérationnelle de partenariat pour un  renforcement des actions de proximité pour le renouvellement des générations en agriculture sur la CAVBS </w:t>
      </w:r>
      <w:r>
        <w:rPr>
          <w:b/>
          <w:color w:val="000000"/>
          <w:sz w:val="20"/>
          <w:szCs w:val="20"/>
          <w:u w:val="single"/>
        </w:rPr>
        <w:t>– rapporteur : Monsieur LIEVRE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3. Autorisation donnée au Président de signer l’avenant à la convention Mission Locale Avenir Jeunes Villefranche-Beaujolais 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4.4. Autorisation donnée au Président de signer l’avenant à la convention de partenariat entre Réseau Entreprendre et la CAVBS</w:t>
      </w:r>
      <w:r>
        <w:rPr>
          <w:b/>
          <w:color w:val="000000"/>
          <w:sz w:val="20"/>
          <w:szCs w:val="20"/>
          <w:u w:val="single"/>
        </w:rPr>
        <w:t>– rapporteur : Monsieur ROMANET CHANCRIN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V - POLITIQUE DE LA VILLE/COHESION SOCIALE/HABITAT – rapporteur : Monsieur RAVIER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5.1. Demande de subvention auprès de l’ANAH pour le financement d’une étude préalable à la mise en place d’un dispositif opérationnel d’intervention sur le parc de logements privés existants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5.2. Demande de subvention auprès de l’ANAH  et de la Caisse des Dépôts et Consignations (CDC)  pour la réalisation d’une étude pré-opérationnelle pour les copropriétés  « Le Chardonneret » et « Le Béligny »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 Approbation de l’avenant au document cadre d’orientations de la convention intercommunale d’attribution – Autorisation donnée au Président de le signer</w:t>
      </w:r>
    </w:p>
    <w:p>
      <w:pPr>
        <w:pStyle w:val="Normal"/>
        <w:ind w:left="426" w:hanging="426"/>
        <w:rPr/>
      </w:pPr>
      <w:r>
        <w:rPr>
          <w:color w:val="000000"/>
          <w:sz w:val="22"/>
          <w:szCs w:val="22"/>
        </w:rPr>
        <w:t>5.4. Autorisation donnée au Président de signer une convention financière à intervenir entre la CAVBS et l’OPAC du Rhône relative à la démolition de la résidence Les Cygnes dans le cadre du protocole de préfiguration du PRU de Belleroche</w:t>
      </w:r>
    </w:p>
    <w:p>
      <w:pPr>
        <w:pStyle w:val="Normal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VI - EAU/ASSAINISSEMENT – rapporteur : Monsieur DUMONTET</w:t>
      </w:r>
    </w:p>
    <w:p>
      <w:pPr>
        <w:pStyle w:val="Normal"/>
        <w:autoSpaceDE w:val="false"/>
        <w:ind w:right="-28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2"/>
          <w:szCs w:val="22"/>
        </w:rPr>
        <w:t>6.1. STEP Villefranche-sur-Saône et Emissaire – Acquisition parcelle AY 182 – CTM – commune de Villefranche-sur-Saône – autorisation donnée au Président de signer</w:t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2"/>
          <w:szCs w:val="22"/>
        </w:rPr>
        <w:t>6.2. Autorisation donnée au Président de signer une convention de prise en charge financière par la CAVBS des travaux de reconstruction des quais, clôtures et modification des accès du CTM</w:t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2"/>
          <w:szCs w:val="22"/>
        </w:rPr>
        <w:t>6.3. STEP Villefranche-sur-Saône et Emissaire - Autorisation donnée au Président de signer une convention de servitude pour autorisation de passage sur une parcelle appartement à la commune de Villefranche-sur-Saône.</w:t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2"/>
          <w:szCs w:val="22"/>
        </w:rPr>
        <w:t>6.4. Station d’épuration de Villefranche-sur-Saône et Emissaire – autorisation donnée au Président de signer une convention d’autorisation de passage -ENSTO Novexia</w:t>
      </w:r>
    </w:p>
    <w:p>
      <w:pPr>
        <w:pStyle w:val="Normal"/>
        <w:autoSpaceDE w:val="false"/>
        <w:ind w:left="426" w:hanging="426"/>
        <w:rPr/>
      </w:pPr>
      <w:r>
        <w:rPr>
          <w:color w:val="000000"/>
          <w:sz w:val="22"/>
          <w:szCs w:val="22"/>
        </w:rPr>
        <w:t>6.5. Autorisation donnée au Président de signer une convention à intervenir entre la CAVBS et le Syndicat de Traitement des Eaux Usées Saône Beaujolais concernant la gestion du traitement des boues et graisses de la STEP de Villefranche (méthanisation)</w:t>
      </w:r>
    </w:p>
    <w:p>
      <w:pPr>
        <w:pStyle w:val="Normal"/>
        <w:ind w:left="426"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6.6. Convention pour la facturation, l’encaissement et le reversement des redevances d’assainissement collectif des communes de Le Perréon, Montmelas Saint Sorlin, Rivolet, Saint-Etienne-des-Oullières, Saint-Cyr-le-Chatoux, Salles-Arbuissonas, Vaux-en-Beaujolais passée entre la CAVBS et la société SUEZ. </w:t>
      </w:r>
    </w:p>
    <w:p>
      <w:pPr>
        <w:pStyle w:val="Normal"/>
        <w:autoSpaceDE w:val="false"/>
        <w:ind w:left="567" w:hanging="567"/>
        <w:rPr>
          <w:b/>
          <w:b/>
          <w:color w:val="000000"/>
          <w:sz w:val="20"/>
          <w:szCs w:val="20"/>
          <w:u w:val="single"/>
        </w:rPr>
      </w:pPr>
      <w:r>
        <w:rPr>
          <w:bCs/>
          <w:color w:val="000000"/>
          <w:sz w:val="22"/>
          <w:szCs w:val="22"/>
        </w:rPr>
        <w:t xml:space="preserve">6.7. Rapports annuels sur la qualité et le prix du service public de l’assainissement collectif, l’assainissement non collectif  et de l’eau potable – Exercice 2018  - </w:t>
      </w:r>
      <w:r>
        <w:rPr>
          <w:b/>
          <w:color w:val="000000"/>
          <w:sz w:val="20"/>
          <w:szCs w:val="20"/>
          <w:u w:val="single"/>
        </w:rPr>
        <w:t>rapporteurs Madame ECHALLIER/ Monsieur DUMONTET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VII - ENVIRONNEMENT – Rapporteur : Monsieur PHILIBERT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426" w:hanging="426"/>
        <w:rPr/>
      </w:pPr>
      <w:r>
        <w:rPr>
          <w:bCs/>
          <w:color w:val="000000"/>
          <w:sz w:val="22"/>
          <w:szCs w:val="22"/>
        </w:rPr>
        <w:t>7.1. CITEO : Appel à candidature pour les extensions de consignes de tri - Appel à projet collecte - CL069044_200040590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7.2. Rapport annuel 2018 sur le prix et la qualité du service public d’élimination des déchets ménagers</w:t>
      </w:r>
    </w:p>
    <w:p>
      <w:pPr>
        <w:pStyle w:val="Normal"/>
        <w:autoSpaceDE w:val="false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- VIII - DEPLACEMENT MOBILITE– Rapporteur : Monsieur MANDON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/>
          <w:b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ind w:left="426" w:hanging="426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1 Autorisation donnée au Président de signer une convention et un avenant à une convention existante à intervenir entre la CAVBS et les entités SNCF concernant le parking « SERNAM » jouxtant la gare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2"/>
          <w:szCs w:val="22"/>
          <w:lang w:eastAsia="en-US"/>
        </w:rPr>
      </w:pPr>
      <w:r>
        <w:rPr>
          <w:rFonts w:eastAsia="Calibri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IX - TOURISME – rapporteur : Monsieur de LONGEVIALLE</w:t>
      </w:r>
    </w:p>
    <w:p>
      <w:pPr>
        <w:pStyle w:val="Normal"/>
        <w:autoSpaceDE w:val="false"/>
        <w:ind w:right="-28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9.1. Taxe de séjour – Adoption des nouveaux tarifs applicables à compter du 1</w:t>
      </w:r>
      <w:r>
        <w:rPr>
          <w:bCs/>
          <w:sz w:val="22"/>
          <w:szCs w:val="22"/>
          <w:vertAlign w:val="superscript"/>
        </w:rPr>
        <w:t>er</w:t>
      </w:r>
      <w:r>
        <w:rPr>
          <w:bCs/>
          <w:sz w:val="22"/>
          <w:szCs w:val="22"/>
        </w:rPr>
        <w:t xml:space="preserve">  janvier 2020</w:t>
      </w:r>
    </w:p>
    <w:p>
      <w:pPr>
        <w:pStyle w:val="Normal"/>
        <w:autoSpaceDE w:val="false"/>
        <w:ind w:right="-286" w:hanging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X - URBANISME – rapporteur : Monsieur RAVIER</w:t>
      </w:r>
    </w:p>
    <w:p>
      <w:pPr>
        <w:pStyle w:val="Normal"/>
        <w:autoSpaceDE w:val="false"/>
        <w:ind w:right="-28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567"/>
        <w:rPr/>
      </w:pPr>
      <w:r>
        <w:rPr>
          <w:color w:val="000000"/>
          <w:sz w:val="22"/>
          <w:szCs w:val="22"/>
        </w:rPr>
        <w:t>10.1. Avis sur le Schéma Régional d’Aménagement de Développement Durable et d’Égalité des Territoires (SRADDET)</w:t>
      </w:r>
    </w:p>
    <w:p>
      <w:pPr>
        <w:pStyle w:val="Normal"/>
        <w:tabs>
          <w:tab w:val="clear" w:pos="708"/>
          <w:tab w:val="left" w:pos="709" w:leader="none"/>
        </w:tabs>
        <w:ind w:left="426" w:hanging="426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/>
      </w:pPr>
      <w:r>
        <w:rPr>
          <w:b/>
          <w:color w:val="000000"/>
          <w:sz w:val="20"/>
          <w:szCs w:val="20"/>
          <w:u w:val="single"/>
        </w:rPr>
        <w:t>- XI - CULTURE – rapporteur : Madame BERTHOUX</w:t>
      </w:r>
    </w:p>
    <w:p>
      <w:pPr>
        <w:pStyle w:val="Normal"/>
        <w:autoSpaceDE w:val="false"/>
        <w:ind w:right="-28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left="567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1.1. Modification des modalités de règlement des cotisations au conservatoire</w:t>
      </w:r>
    </w:p>
    <w:p>
      <w:pPr>
        <w:pStyle w:val="Normal"/>
        <w:tabs>
          <w:tab w:val="clear" w:pos="708"/>
          <w:tab w:val="left" w:pos="709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- XII - SOCIAL – rapporteur : Madame LONGEFAY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12.1. Délégation de service public pour la gestion du centre funéraire crématorium – rapport d’activité 2018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286" w:hanging="0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- XIII – SPORT – rapporteur : Monsieur TROUVE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left="567" w:hanging="567"/>
        <w:rPr>
          <w:vanish/>
        </w:rPr>
      </w:pPr>
      <w:r>
        <w:rPr>
          <w:bCs/>
          <w:sz w:val="22"/>
          <w:szCs w:val="22"/>
        </w:rPr>
        <w:t>13.1. Délégation de service public pour la gestion du centre aquatique le Nautile– rapport d’activité 2018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olicepardfautCarCarCar">
    <w:name w:val="Police par défaut Car Car Car"/>
    <w:basedOn w:val="Normal"/>
    <w:qFormat/>
    <w:pPr>
      <w:spacing w:lineRule="exact" w:line="240" w:before="60" w:after="160"/>
    </w:pPr>
    <w:rPr>
      <w:rFonts w:ascii="Verdana" w:hAnsi="Verdana" w:cs="Verdan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26:00Z</dcterms:created>
  <dc:creator>cvialette</dc:creator>
  <dc:description/>
  <cp:keywords/>
  <dc:language>en-US</dc:language>
  <cp:lastModifiedBy>VIALETTE Camille</cp:lastModifiedBy>
  <cp:lastPrinted>2019-09-05T16:07:00Z</cp:lastPrinted>
  <dcterms:modified xsi:type="dcterms:W3CDTF">2019-09-17T14:42:00Z</dcterms:modified>
  <cp:revision>77</cp:revision>
  <dc:subject/>
  <dc:title/>
</cp:coreProperties>
</file>